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Programma …. Il tuo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2A-FdRPOC-TO- 2018-7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P </w:t>
      </w:r>
      <w:r>
        <w:rPr>
          <w:rFonts w:cs="Times New Roman" w:ascii="Times New Roman" w:hAnsi="Times New Roman"/>
          <w:bCs/>
          <w:iCs/>
          <w:sz w:val="20"/>
          <w:lang w:eastAsia="it-IT"/>
        </w:rPr>
        <w:t>E47I17001870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Pensiero computazionale e cittadinanza digitale”  - </w:t>
      </w:r>
      <w:r>
        <w:rPr>
          <w:rFonts w:cs="Arial" w:ascii="Arial" w:hAnsi="Arial"/>
          <w:b/>
          <w:sz w:val="20"/>
          <w:szCs w:val="20"/>
        </w:rPr>
        <w:t xml:space="preserve">CODICE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0.2.2A-FdRPOC-TO- 2018-72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59"/>
        <w:gridCol w:w="2410"/>
        <w:gridCol w:w="1134"/>
        <w:gridCol w:w="1275"/>
        <w:gridCol w:w="1560"/>
        <w:gridCol w:w="708"/>
        <w:gridCol w:w="851"/>
      </w:tblGrid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olo del modul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Modul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riodo*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d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stinatar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ior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(da 1 a 5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 DI CODING  … 1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viluppo del pensiero computazionale e della creatività digital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gennaio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T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Tall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 DI CODING  … 1b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viluppo del pensiero computazionale e della creatività digital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gennaio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primaria Pie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 DI CODING  … 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viluppo del pensiero computazionale e della creatività digital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gennaio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guido monaco</cp:lastModifiedBy>
  <cp:lastPrinted>2017-10-03T08:13:00Z</cp:lastPrinted>
  <dcterms:modified xsi:type="dcterms:W3CDTF">2019-01-10T16:42:00Z</dcterms:modified>
  <cp:revision>10</cp:revision>
  <dc:subject/>
  <dc:title>Prot</dc:title>
</cp:coreProperties>
</file>